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Bé gi¸o dôc vµ ®µo t¹o                        Céng hoµ x· héi chñ nghÜa viÖt nam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Tr</w:t>
        <w:softHyphen/>
        <w:t>êng ®¹i  häc GTVT</w:t>
      </w:r>
      <w:r>
        <w:rPr>
          <w:sz w:val="24"/>
        </w:rPr>
        <w:tab/>
        <w:tab/>
        <w:t xml:space="preserve">                 </w:t>
      </w:r>
      <w:r>
        <w:rPr>
          <w:b/>
          <w:bCs/>
          <w:iCs/>
          <w:sz w:val="26"/>
          <w:u w:val="single"/>
        </w:rPr>
        <w:t>§éc lËp – Tù do – H¹nh phóc</w:t>
      </w:r>
      <w:r>
        <w:rPr>
          <w:b/>
          <w:bCs/>
          <w:i/>
          <w:iCs/>
          <w:sz w:val="26"/>
        </w:rPr>
        <w:t xml:space="preserve">   </w:t>
      </w:r>
    </w:p>
    <w:p>
      <w:pPr>
        <w:pStyle w:val="Normal"/>
        <w:jc w:val="both"/>
        <w:rPr>
          <w:rFonts w:eastAsia=".VnTime"/>
          <w:b/>
          <w:b/>
          <w:bCs/>
          <w:i/>
          <w:i/>
          <w:iCs/>
          <w:sz w:val="26"/>
        </w:rPr>
      </w:pPr>
      <w:r>
        <w:rPr>
          <w:rFonts w:eastAsia=".VnTime"/>
          <w:b/>
          <w:bCs/>
          <w:i/>
          <w:iCs/>
          <w:sz w:val="26"/>
        </w:rPr>
        <w:t xml:space="preserve">         </w:t>
      </w:r>
    </w:p>
    <w:p>
      <w:pPr>
        <w:pStyle w:val="Heading2"/>
        <w:rPr/>
      </w:pPr>
      <w:r>
        <w:rPr>
          <w:rFonts w:eastAsia=".VnTime"/>
          <w:b/>
        </w:rPr>
        <w:t xml:space="preserve">      </w:t>
      </w:r>
      <w:r>
        <w:rPr>
          <w:b/>
        </w:rPr>
        <w:t>Sè:  239</w:t>
      </w:r>
      <w:r>
        <w:rPr>
          <w:b/>
          <w:i w:val="false"/>
        </w:rPr>
        <w:t xml:space="preserve">  </w:t>
      </w:r>
      <w:r>
        <w:rPr/>
        <w:t>/</w:t>
      </w:r>
      <w:r>
        <w:rPr>
          <w:b/>
        </w:rPr>
        <w:t>TB-HCTH</w:t>
      </w:r>
      <w:r>
        <w:rPr/>
        <w:tab/>
        <w:tab/>
        <w:tab/>
        <w:t xml:space="preserve">              Hµ Néi, ngµy 04 th¸ng 4  n¨m 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44"/>
        </w:rPr>
      </w:pPr>
      <w:r>
        <w:rPr>
          <w:sz w:val="26"/>
        </w:rPr>
        <w:tab/>
        <w:tab/>
        <w:t xml:space="preserve">                               </w:t>
      </w:r>
      <w:r>
        <w:rPr>
          <w:b/>
          <w:bCs/>
          <w:sz w:val="44"/>
        </w:rPr>
        <w:t xml:space="preserve">Th«ng </w:t>
      </w:r>
      <w:r>
        <w:rPr>
          <w:sz w:val="26"/>
        </w:rPr>
        <w:t xml:space="preserve"> </w:t>
      </w:r>
      <w:r>
        <w:rPr>
          <w:b/>
          <w:bCs/>
          <w:sz w:val="44"/>
        </w:rPr>
        <w:t xml:space="preserve">B¸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×nh h×nh thùc hiÖn nhiÖm vô c«ng t¸c th¸ng  3/2012  vµ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iao nhiÖm vô c«ng t¸c th¸ng 4 /201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C¨n cø Th«ng b¸o sè 151/TB-HCTH ngµy 07/3/2012 cña HiÖu tr</w:t>
        <w:softHyphen/>
        <w:t>ëng vÒ t×nh h×nh thùc hiÖn nhiÖm vô c«ng t¸c th¸ng 01+02/ 2012 vµ giao nhiÖm vô c«ng t¸c th¸ng 3/2012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¨n cø b¸o c¸o cña c¸c ®¬n vÞ trùc thuéc tr</w:t>
        <w:softHyphen/>
        <w:t>êng vµ theo dâi viÖc thùc hiÖn nhiÖm vô cña c¸c ®¬n vÞ;</w:t>
      </w:r>
    </w:p>
    <w:p>
      <w:pPr>
        <w:pStyle w:val="Normal"/>
        <w:ind w:firstLine="720"/>
        <w:jc w:val="both"/>
        <w:rPr/>
      </w:pPr>
      <w:r>
        <w:rPr>
          <w:sz w:val="26"/>
        </w:rPr>
        <w:t>Nhµ tr</w:t>
        <w:softHyphen/>
        <w:t>êng th«ng b¸o t×nh h×nh thùc hiÖn nhiÖm vô th¸ng 3/2012 vµ giao nhiÖm vô c«ng t¸c th¸ng 4/2012 nh</w:t>
        <w:softHyphen/>
        <w:t xml:space="preserve"> sau:</w:t>
      </w:r>
    </w:p>
    <w:p>
      <w:pPr>
        <w:pStyle w:val="Normal"/>
        <w:jc w:val="both"/>
        <w:rPr/>
      </w:pPr>
      <w:r>
        <w:rPr>
          <w:b/>
          <w:sz w:val="26"/>
        </w:rPr>
        <w:t>A-KÕt qu¶ thùc hiÖn nhiÖm vô c«ng t¸c th¸ng 3/2012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1.C«ng t¸c ®µo t¹o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1.1.HÖ chÝnh quy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TriÓn khai xÐt c¶nh c¸o häc vô, th«i häc hÖ chÝnh quy, cö tuyÓn häc kú I n¨m häc 2011-2012. HiÖn c¸c Khoa, ViÖn tæng hîp vµ th«ng b¸o kÕt qu¶ ®Ó SV tù kiÓm tra, ®èi chiÕu tr</w:t>
        <w:softHyphen/>
        <w:t>íc khi  Nhµ tr</w:t>
        <w:softHyphen/>
        <w:t>êng ra quyÕt ®Þnh chÝnh thøc.</w:t>
      </w:r>
    </w:p>
    <w:p>
      <w:pPr>
        <w:pStyle w:val="Normal"/>
        <w:ind w:firstLine="720"/>
        <w:jc w:val="both"/>
        <w:rPr/>
      </w:pPr>
      <w:r>
        <w:rPr>
          <w:sz w:val="26"/>
        </w:rPr>
        <w:t>- Tæ chøc thi l¹i, häc l¹i cho sinh viªn c¸c kho¸ trong toµn tr</w:t>
        <w:softHyphen/>
        <w:t>êng</w:t>
      </w:r>
    </w:p>
    <w:p>
      <w:pPr>
        <w:pStyle w:val="Normal"/>
        <w:ind w:firstLine="720"/>
        <w:jc w:val="both"/>
        <w:rPr/>
      </w:pPr>
      <w:r>
        <w:rPr>
          <w:sz w:val="26"/>
        </w:rPr>
        <w:t>- Tæ chøc Héi nghÞ triÓn khai c«ng t¸c Qu¶n lý ®µo t¹o vµ x©y dùng kÕ ho¹ch n¨m häc 2012-2013. Héi nghÞ th¶o luËn vÒ c¸c vÊn ®Ò: LËp kÕ ho¹ch n¨m häc; Ch</w:t>
        <w:softHyphen/>
        <w:t>¬ng tr×nh ®µo t¹o theo TÝn chØ (thay ®æi kÕt cÊu m«n häc); C«ng t¸c qu¶n lý ®µo t¹o; C«ng t¸c thanh to¸n khèi l</w:t>
        <w:softHyphen/>
        <w:t>îng gi¶ng d¹y vµ c¬ chÕ phèi hîp lµm viÖc gi÷a Phßng §µo t¹o §H víi c¸c Khoa, ViÖn, Bé m«n. KÕt luËn cña Héi nghÞ ®· ®</w:t>
        <w:softHyphen/>
        <w:t>îc göi tíi c¸c ®¬n vÞ ®Ó triÓn khai thùc hiÖn.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</w:rPr>
        <w:t>- Th«ng b¸o vÒ viÖc lËp kÕ ho¹ch n¨m häc 2012-2013. Trªn c¬ së ý kiÕn cña c¸c ®¬n vÞ chøc n¨ng, HiÖu tr</w:t>
        <w:softHyphen/>
        <w:t>ëng ®· kÕt luËn thèng nhÊt thùc hiÖn mét sè vÊn ®Ò: Thèng nhÊt thêi gian n¨m häc (</w:t>
      </w:r>
      <w:r>
        <w:rPr>
          <w:i/>
          <w:sz w:val="26"/>
        </w:rPr>
        <w:t>3 HK ®èi víi ®µo t¹o t¹i Hµ Néi, 02 HK ®èi víi CS II</w:t>
      </w:r>
      <w:r>
        <w:rPr>
          <w:sz w:val="26"/>
        </w:rPr>
        <w:t>); Tæ chøc häc kú phô; Thêi gian häc trong ngµy (</w:t>
      </w:r>
      <w:r>
        <w:rPr>
          <w:i/>
          <w:sz w:val="26"/>
        </w:rPr>
        <w:t>6tiÕt/buæi, mçi tiÕt 50 phót</w:t>
      </w:r>
      <w:r>
        <w:rPr>
          <w:sz w:val="26"/>
        </w:rPr>
        <w:t>); §¨ng ký häc tÝn chØ theo líp häc phÇn triÖt ®Ó; LÞch thi l¹i (</w:t>
      </w:r>
      <w:r>
        <w:rPr>
          <w:i/>
          <w:sz w:val="26"/>
        </w:rPr>
        <w:t>hÖ ChÝnh quy, Liªn th«ng vµ B»ng 2 thèng nhÊt cïng ®ît</w:t>
      </w:r>
      <w:r>
        <w:rPr>
          <w:sz w:val="26"/>
        </w:rPr>
        <w:t xml:space="preserve">)…. C¸c ®¬n vÞ c¨n cø vµo kÕt luËn trªn tæ chøc thùc hiÖn. </w:t>
      </w:r>
      <w:r>
        <w:rPr>
          <w:sz w:val="26"/>
          <w:lang w:val="pt-BR"/>
        </w:rPr>
        <w:t>NÕu cã v</w:t>
        <w:softHyphen/>
        <w:t>íng m¾c ph¶n ¸nh qua phßng §T§H ®Ó b¸o c¸o Ban gi¸m hiÖu.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- Bé GD&amp;§T th«ng b¸o sè l</w:t>
        <w:softHyphen/>
        <w:t>îng vµ c¬ cÊu chØ tiªu tuyÓn sinh n¨m 2012. Theo Th«ng b¸o, n¨m 2012 Tr</w:t>
        <w:softHyphen/>
        <w:t>êng ®</w:t>
        <w:softHyphen/>
        <w:t>îc tuyÓn bËc S§H gåm 50 chØ tiªu TiÕn sÜ; 1.400 chØ tiªu ®µo t¹o Th¹c sÜ. §èi víi bËc ®µo t¹o ®¹i häc: 5.000 chØ tiªu hÖ chÝnh quy, 1.000 chØ tiªu hÖ liªn th«ng, b»ng 2; 2.800 chØ tiªu hÖ VLVH+ liªn th«ng theo h×nh thøc VLVH.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- TiÕp tôc chuÈn bÞ cho c«ng t¸c tuyÓn sinh ®¹i häc n¨m 2012. VÒ c¬ b¶n, ®· hoµn thµnh viÖc thuª phßng thi theo dù kiÕn vµ ®¨ng th«ng tin tuyÓn sinh trªn c¸c ph</w:t>
        <w:softHyphen/>
        <w:t>¬ng tiÖn th«ng tin.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- X©y dùng v¨n b¶n H</w:t>
        <w:softHyphen/>
        <w:t>íng dÉn c¸c BM nhËp ®iÓm cho sinh viªn theo phÇn mÒm</w:t>
      </w:r>
    </w:p>
    <w:p>
      <w:pPr>
        <w:pStyle w:val="Normal"/>
        <w:ind w:firstLine="720"/>
        <w:jc w:val="both"/>
        <w:rPr/>
      </w:pPr>
      <w:r>
        <w:rPr>
          <w:sz w:val="26"/>
        </w:rPr>
        <w:t>- X©y dùng quy tr×nh thanh to¸n n¨m häc 2011-2012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1.2.HÖ kh«ng chÝnh quy.</w:t>
      </w:r>
    </w:p>
    <w:p>
      <w:pPr>
        <w:pStyle w:val="Normal"/>
        <w:ind w:firstLine="720"/>
        <w:jc w:val="both"/>
        <w:rPr/>
      </w:pPr>
      <w:r>
        <w:rPr>
          <w:sz w:val="26"/>
        </w:rPr>
        <w:t>- TriÓn khai x©y dùng kÕ ho¹ch n¨m häc 2012-2013.</w:t>
      </w:r>
    </w:p>
    <w:p>
      <w:pPr>
        <w:pStyle w:val="Normal"/>
        <w:ind w:firstLine="720"/>
        <w:jc w:val="both"/>
        <w:rPr/>
      </w:pPr>
      <w:r>
        <w:rPr>
          <w:sz w:val="26"/>
        </w:rPr>
        <w:t>- Tæ chøc häc kú phô cho c¸c líp b»ng 2, Liªn th«ng VLVH t¹i tr</w:t>
        <w:softHyphen/>
        <w:t>êng</w:t>
      </w:r>
    </w:p>
    <w:p>
      <w:pPr>
        <w:pStyle w:val="Normal"/>
        <w:ind w:firstLine="720"/>
        <w:jc w:val="both"/>
        <w:rPr/>
      </w:pPr>
      <w:r>
        <w:rPr>
          <w:sz w:val="26"/>
        </w:rPr>
        <w:t>- TiÕn hµnh c«ng t¸c kiÓm tra sau tuyÓn sinh ®èi víi sinh viªn hÖ b»ng 2 kho¸ 15, hÖ VLVH kho¸ 48 theo quy ®Þnh.</w:t>
      </w:r>
    </w:p>
    <w:p>
      <w:pPr>
        <w:pStyle w:val="Normal"/>
        <w:ind w:firstLine="720"/>
        <w:jc w:val="both"/>
        <w:rPr/>
      </w:pPr>
      <w:r>
        <w:rPr>
          <w:sz w:val="26"/>
        </w:rPr>
        <w:t>- Tæ chøc tuyÓn sinh hÖ VLVH kho¸ 48 vµ hÖ Liªn th«ng kho¸ 15 t¹i Lai Ch©u. Sè thÝ sinh dù thi : 140.</w:t>
      </w:r>
    </w:p>
    <w:p>
      <w:pPr>
        <w:pStyle w:val="Normal"/>
        <w:ind w:firstLine="720"/>
        <w:jc w:val="both"/>
        <w:rPr/>
      </w:pPr>
      <w:r>
        <w:rPr>
          <w:sz w:val="26"/>
        </w:rPr>
        <w:t>- Thanh to¸n gi¶ng d¹y n¨m häc 2011-2012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Thµnh lËp Héi ®ång tuyÓn sinh hÖ Phi CQ n¨m 2012. Héi ®ång ®· häp, tæng kÕt c«ng t¸c tuyÓn sinh hÖ Phi CQ n¨m 2011 vµ thèng nhÊt kÕ ho¹ch tuyÓn sinh n¨m 2012.</w:t>
      </w:r>
    </w:p>
    <w:p>
      <w:pPr>
        <w:pStyle w:val="Normal"/>
        <w:jc w:val="both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>1.3.Ch</w:t>
        <w:softHyphen/>
        <w:t>¬ng tr×nh ®µo t¹o chÊt l</w:t>
        <w:softHyphen/>
        <w:t>îng cao.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- Hoµn thiÖn ®Ò ¸n ch</w:t>
        <w:softHyphen/>
        <w:t>¬ng tr×nh ®µo t¹o chÊt l</w:t>
        <w:softHyphen/>
        <w:t>îng cao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- TiÕp vµ bè trÝ lÞch gi¶ng d¹y cho c¸c gi¸o s</w:t>
        <w:softHyphen/>
        <w:t xml:space="preserve"> tr</w:t>
        <w:softHyphen/>
        <w:t>êng Leed sang gi¶ng d¹y theo dù ¸n hîp t¸c cho c¸c líp ch</w:t>
        <w:softHyphen/>
        <w:t>¬ng tr×nh tiªn tiÕn.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- Hoµn thµnh ®Ò ¸n vÒ ch</w:t>
        <w:softHyphen/>
        <w:t>¬ng tr×nh, kho¸ häc tiÕng NhËt c¬ b¶n ( phèi hîp víi ATLIS- NhËt b¶n).</w:t>
      </w:r>
    </w:p>
    <w:p>
      <w:pPr>
        <w:pStyle w:val="Normal"/>
        <w:jc w:val="both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>1.4. §µo t¹o S§H.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- TiÕp tôc giao ®Ò tµi tèt nghiÖp cho häc viªn Cao häc kho¸ 18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- LËp thêi kho¸ biÓu häc kú II cho Cao häc kho¸ 19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- Th«ng b¸o kÕt qu¶ tuyÓn sinh S§H ®ît 2 n¨m 2012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- Tr×nh Bé GD&amp;§T vÒ viÖc chuyÓn ®æi cña c¸c chuyªn ngµnh ®µo t¹o S§H sang c¸c danh môc 04 míi ban hµnh.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- Hoµn thµnh dù th¶o Quy chÕ ®µo t¹o tr×nh ®é TiÕn sü ( theo Th«ng t</w:t>
        <w:softHyphen/>
        <w:t xml:space="preserve"> 05)</w:t>
      </w:r>
    </w:p>
    <w:p>
      <w:pPr>
        <w:pStyle w:val="Normal"/>
        <w:ind w:firstLine="720"/>
        <w:jc w:val="both"/>
        <w:rPr/>
      </w:pPr>
      <w:r>
        <w:rPr>
          <w:sz w:val="26"/>
        </w:rPr>
        <w:t>- Hoµn thµnh dù th¶o cuèn Ch</w:t>
        <w:softHyphen/>
        <w:t>¬ng tr×nh ®µo t¹o Th¹c sü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- X©y dùng kÕ ho¹ch n¨m häc 2012-2013.</w:t>
      </w:r>
    </w:p>
    <w:p>
      <w:pPr>
        <w:pStyle w:val="Normal"/>
        <w:jc w:val="both"/>
        <w:rPr>
          <w:b/>
          <w:b/>
          <w:i/>
          <w:i/>
          <w:sz w:val="26"/>
          <w:lang w:val="de-DE"/>
        </w:rPr>
      </w:pPr>
      <w:r>
        <w:rPr>
          <w:b/>
          <w:i/>
          <w:sz w:val="26"/>
          <w:lang w:val="de-DE"/>
        </w:rPr>
        <w:t>2-C«ng t¸c NCKH-L§SX</w:t>
      </w:r>
    </w:p>
    <w:p>
      <w:pPr>
        <w:pStyle w:val="Normal"/>
        <w:ind w:firstLine="720"/>
        <w:jc w:val="both"/>
        <w:rPr>
          <w:sz w:val="26"/>
          <w:lang w:val="de-DE"/>
        </w:rPr>
      </w:pPr>
      <w:r>
        <w:rPr>
          <w:sz w:val="26"/>
          <w:lang w:val="de-DE"/>
        </w:rPr>
        <w:t>- Tæ chøc Héi nghÞ giao ban c«ng t¸c KHCN –L§SX n¨m 2012. C¸c ý kiÕn tËp trung trao ®æi vÒ c¸c vÊn ®Ò lín sau:</w:t>
      </w:r>
    </w:p>
    <w:p>
      <w:pPr>
        <w:pStyle w:val="Normal"/>
        <w:ind w:firstLine="720"/>
        <w:jc w:val="both"/>
        <w:rPr>
          <w:sz w:val="26"/>
          <w:lang w:val="de-DE"/>
        </w:rPr>
      </w:pPr>
      <w:r>
        <w:rPr>
          <w:sz w:val="26"/>
          <w:lang w:val="de-DE"/>
        </w:rPr>
        <w:t>+Trao ®æi vÒ B¸o c¸c Tæng kÕt c«ng t¸c KHCN-L§SX n¨m 2011vµ ph</w:t>
        <w:softHyphen/>
        <w:t>¬ng h</w:t>
        <w:softHyphen/>
        <w:t>íng, nhiÖm vô n¨m 2012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§Ò xuÊt chuyÓn ®æi m« h×nh tæ chøc c¸c C«ng ty, Trung t©m thuéc tr</w:t>
        <w:softHyphen/>
        <w:t>êng theo NghÞ ®Þnh 115/2005 vµ N§ 80/2007 cña ChÝnh phñ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Bµn vÒ ph</w:t>
        <w:softHyphen/>
        <w:t>¬ng ¸n thµnh lËp doanh nghiÖp KHCN míi cña Tr</w:t>
        <w:softHyphen/>
        <w:t>êng theo m« h×nh Tæng C«ng ty( MÑ-Con)</w:t>
      </w:r>
    </w:p>
    <w:p>
      <w:pPr>
        <w:pStyle w:val="Normal"/>
        <w:ind w:firstLine="720"/>
        <w:jc w:val="both"/>
        <w:rPr/>
      </w:pPr>
      <w:r>
        <w:rPr>
          <w:sz w:val="26"/>
        </w:rPr>
        <w:t>Héi nghÞ nhÊt trÝ cao víi viÖc xóc tiÕn ngay viÖc chuyÓn ®æi m« h×nh tæ chøc cña c¸c C«ng ty, Trung t©m thuéc tr</w:t>
        <w:softHyphen/>
        <w:t>êng. Thµnh lËp “C«ng ty KHCN ®¹i häc GTVT” theo m« h×nh Tæng c«ng ty trùc thuéc tr</w:t>
        <w:softHyphen/>
        <w:t>êng; Nghiªn cøu, rµ so¸t c¸c gi¶i ph¸p ®Èy m¹nh ho¹t ®éng KHCN-L§SX trong thêi gian tí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Tæ chøc nghiÖm thu 01 ®Ò tµi cÊp Bé : XÕp lo¹i Tèt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XuÊt b¶n T¹p chÝ KH GTVT sè 36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-C«ng t¸c Tæ chøc – Qu¶n lý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TiÕp tôc x©y dùng, bæ sung Quy tr×nh thùc hiÖn c«ng viÖc ®æi míi trªn  07 lÜnh vùc: TCCB, §µo t¹o, KHCN, Tµi chÝnh, C¬ së vËt chÊt, An ninh trËt tù, ®èi ngo¹i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X©y dùng vµ ban hµnh Quy ®Þnh, H</w:t>
        <w:softHyphen/>
        <w:t>íng dÉn ®¸nh gi¸ møc ®é hoµn thµnh nhiÖm vô ®Ó h</w:t>
        <w:softHyphen/>
        <w:t>ëng thu nhËp t¨ng thªm cña Tr</w:t>
        <w:softHyphen/>
        <w:t>êng</w:t>
      </w:r>
    </w:p>
    <w:p>
      <w:pPr>
        <w:pStyle w:val="Normal"/>
        <w:ind w:firstLine="720"/>
        <w:jc w:val="both"/>
        <w:rPr/>
      </w:pPr>
      <w:r>
        <w:rPr>
          <w:sz w:val="26"/>
        </w:rPr>
        <w:t>- Bæ sung phô lôc Quy chÕ chi tiªu néi bé cho CS II ( Hoµn thµnh dù th¶o lÇn 2).</w:t>
      </w:r>
    </w:p>
    <w:p>
      <w:pPr>
        <w:pStyle w:val="Normal"/>
        <w:ind w:firstLine="720"/>
        <w:jc w:val="both"/>
        <w:rPr/>
      </w:pPr>
      <w:r>
        <w:rPr>
          <w:sz w:val="26"/>
        </w:rPr>
        <w:t>- Hoµn thµnh dù th¶o  thµnh lËp phßng Kh¶o thÝ vµ ®¶m b¶o chÊt l</w:t>
        <w:softHyphen/>
        <w:t>îng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LËp ph</w:t>
        <w:softHyphen/>
        <w:t>¬ng ¸n chuyÓn ®æi m« h×nh tæ chøc khoa §iÖn-§iÖn tö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Bæ nhiÖm bµ Bïi Thanh H</w:t>
        <w:softHyphen/>
        <w:t>¬ng Chuyªn viªn phßng TC-KT gi÷ chøc vô Phã tr</w:t>
        <w:softHyphen/>
        <w:t>ëng phßng TC-KT nhiÖm kú 2008-2013 vµ bæ nhiÖm Tr</w:t>
        <w:softHyphen/>
        <w:t>ëng, Phã BM cho c¸c bé m«n hÕt nhiÖm kú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XÐt phô cÊp th©m niªn nhµ gi¸o.</w:t>
      </w:r>
    </w:p>
    <w:p>
      <w:pPr>
        <w:pStyle w:val="Normal"/>
        <w:ind w:firstLine="720"/>
        <w:jc w:val="both"/>
        <w:rPr/>
      </w:pPr>
      <w:r>
        <w:rPr>
          <w:sz w:val="26"/>
        </w:rPr>
        <w:t>- TriÓn khai c«ng t¸c xÐt tÆng danh hiÖu NGND-NGUT n¨m 2012. Nhµ tr</w:t>
        <w:softHyphen/>
        <w:t>êng ®· göi v¨n b¶n h</w:t>
        <w:softHyphen/>
        <w:t>íng dÉn xÐt tÆng ®Õn c¸c ®¬n vÞ trong tr</w:t>
        <w:softHyphen/>
        <w:t>êng. C¨n cø vµo c¸c tiªu chuÈn, c¸c ®¬n vÞ tiÕn hµnh xÐt chän vµ göi danh s¸ch lªn Héi ®ång xÐt chän cña tr</w:t>
        <w:softHyphen/>
        <w:t>êng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§èi chiÕu sæ BHXH cho CB-GV-CNV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-C«ng t¸c §èi ngo¹i-An ninh trËt tù - Qu¶n lý sinh viªn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4.1.C«ng t¸c §èi ngo¹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§ãn c¸c ®oµn kh¸ch quèc tÕ ®Õn dù lÔ kû niÖm 50 n¨m ngµy thµnh lËp tr</w:t>
        <w:softHyphen/>
        <w:t>êng vµ ®ãn nhËn danh hiÖu Anh hïng lùc l</w:t>
        <w:softHyphen/>
        <w:t>îng vò trang nh©n d©n.</w:t>
      </w:r>
    </w:p>
    <w:p>
      <w:pPr>
        <w:pStyle w:val="Normal"/>
        <w:ind w:firstLine="720"/>
        <w:jc w:val="both"/>
        <w:rPr/>
      </w:pPr>
      <w:r>
        <w:rPr>
          <w:sz w:val="26"/>
        </w:rPr>
        <w:t>- TiÕp vµ lµm viÖc víi 02 ®oµn kh¸ch cña c¸c tr</w:t>
        <w:softHyphen/>
        <w:t>êng: ViÖn ®¹i häc C«ng nghÖ Ph¸p vµ ®oµn Nhãm  c¸c tr</w:t>
        <w:softHyphen/>
        <w:t>êng §H Má- CH Ph¸p bµn vÒ hîp t¸c ®µo t¹o.</w:t>
      </w:r>
    </w:p>
    <w:p>
      <w:pPr>
        <w:pStyle w:val="Normal"/>
        <w:jc w:val="both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  <w:t>4.2.C«ng t¸c An ninh trËt tù</w:t>
      </w:r>
    </w:p>
    <w:p>
      <w:pPr>
        <w:pStyle w:val="Normal"/>
        <w:ind w:firstLine="720"/>
        <w:jc w:val="both"/>
        <w:rPr>
          <w:sz w:val="26"/>
          <w:lang w:val="de-DE"/>
        </w:rPr>
      </w:pPr>
      <w:r>
        <w:rPr>
          <w:sz w:val="26"/>
          <w:lang w:val="de-DE"/>
        </w:rPr>
        <w:t>- §¶m b¶o an ninh chÝnh trÞ vµ trËt tù an toµn cho lÔ kû niÖm 50 n¨m ngµy thµnh lËp tr</w:t>
        <w:softHyphen/>
        <w:t>êng vµ c¸c ho¹t ®éng VH-TDTT  cña CB-GV-CNV vµ sinh viªn.</w:t>
      </w:r>
    </w:p>
    <w:p>
      <w:pPr>
        <w:pStyle w:val="Normal"/>
        <w:ind w:firstLine="720"/>
        <w:jc w:val="both"/>
        <w:rPr>
          <w:sz w:val="26"/>
          <w:lang w:val="de-DE"/>
        </w:rPr>
      </w:pPr>
      <w:r>
        <w:rPr>
          <w:sz w:val="26"/>
          <w:lang w:val="de-DE"/>
        </w:rPr>
        <w:t>- §¶m b¶o an toµn c¬ së vËt chÊt cña Tr</w:t>
        <w:softHyphen/>
        <w:t>êng. Tuy nhiªn cÇn kiÓm so¸t tèt h¬n cæng ra vµo. C¸c ®¬n vÞ cÇn n©ng cao c¶nh gi¸c ®èi víi hiÖn t</w:t>
        <w:softHyphen/>
        <w:t>îng ng</w:t>
        <w:softHyphen/>
        <w:t>êi tõ bªn ngoµi vµo tr</w:t>
        <w:softHyphen/>
        <w:t>êng b¸n s¸ch, quyªn gãp tõ thiÖn, cµi ®Æt phÇn mÒm... ®Ó tr¸nh kÎ gian lîi dông.</w:t>
      </w:r>
    </w:p>
    <w:p>
      <w:pPr>
        <w:pStyle w:val="Normal"/>
        <w:jc w:val="both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  <w:t>4.3.C«ng t¸c qu¶n lý sinh viªn.</w:t>
      </w:r>
    </w:p>
    <w:p>
      <w:pPr>
        <w:pStyle w:val="Normal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C¸c Khoa, ViÖn tiÕp tôc tiÕn hµnh tæ chøc Héi nghÞ cè vÊn häc tËp häc kú I n¨m häc 2011-2012.</w:t>
      </w:r>
    </w:p>
    <w:p>
      <w:pPr>
        <w:pStyle w:val="Normal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ChØ ®¹o Héi sinh viªn cña Tr</w:t>
        <w:softHyphen/>
        <w:t>êng tæ chøc tèt §¹i héi Héi sinh viªn lÇn thø 15 nhiÖm kú 2011-201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 xml:space="preserve">- Tæ chøc vßng s¬ kh¶o cuéc thi “SV 2012”. </w:t>
      </w:r>
      <w:r>
        <w:rPr>
          <w:sz w:val="26"/>
          <w:szCs w:val="26"/>
        </w:rPr>
        <w:t>Cã 08 ®éi tham gia. KÕt qu¶: Ban gi¸m kh¶o chän 04 ®éi vµo vßng chung kÕt. §éi SV khoa §-§T ®¹t gi¶i nhÊt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Tæ chøc cho sinh viªn cña tr</w:t>
        <w:softHyphen/>
        <w:t>êng tham gia c¸c ho¹t ®éng v¨n nghÖ, TDTT chµo mõng 50 n¨m ngµy thµnh lËp tr</w:t>
        <w:softHyphen/>
        <w:t>êng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Tæ chøc kiÓm tra c«ng t¸c vÖ sinh néi vô t¹i c¸c phßng ë cña sinh viªn vµ kiÓm tra  thùc hiÖn quy ®Þnh vÒ VSAT thùc phÈm t¹i c¸c quÇy dÞch vô khu KTX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  <w:t>5-C«ng t¸c x©y dùng c¬ së vËt chÊt.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Hoµn thµnh c«ng t¸c chuÈn bÞ c¬ së vËt chÊt chµo mõng 50 n¨m ngµy thµnh lËp tr</w:t>
        <w:softHyphen/>
        <w:t>êng: L¾p ®Æt phßng truyÒn thèng t¹i Héi tr</w:t>
        <w:softHyphen/>
        <w:t>êng, lµm s©n cá tr</w:t>
        <w:softHyphen/>
        <w:t>íc nhµ A3, c¶i t¹o s©n Ten nÝt, c¶i t¹o phßng tiÕp kh¸ch t¹i Héi tr</w:t>
        <w:softHyphen/>
        <w:t>êng v.v.</w:t>
      </w:r>
    </w:p>
    <w:p>
      <w:pPr>
        <w:pStyle w:val="Normal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-TriÓn khai lËp dù ¸n “T¨ng c</w:t>
        <w:softHyphen/>
        <w:t>êng n¨ng lùc nghiªn cøu cho phßng thÝ nghiÖm §iÖn tö-ViÔn th«ng”.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lang w:val="fr-FR"/>
        </w:rPr>
        <w:t xml:space="preserve"> </w:t>
      </w:r>
      <w:r>
        <w:rPr>
          <w:sz w:val="26"/>
          <w:szCs w:val="26"/>
          <w:lang w:val="fr-FR"/>
        </w:rPr>
        <w:t>-TiÕp tôc c«ng t¸c chuÈn bÞ x©y dùng dù ¸n CSIII t¹i H</w:t>
        <w:softHyphen/>
        <w:t>ng Yª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Dù ¸n GD §H2: tæ chøc nghiÖm thu 02 ®Ò tµi NCKH thuéc dù ¸n; Tæ chøc cho mét sè ®oµn thùc tËp ng¾n h¹n t¹i n</w:t>
        <w:softHyphen/>
        <w:t>íc ngoµi; TiÕp tôc líp ®µo t¹o khai th¸c vËn hµnh thiÕt bÞ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7-C¸c c«ng t¸c kh¸c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Tæ chøc lÔ mÝt tinh kû niÖm 50 n¨m ngµy thµnh lËp tr</w:t>
        <w:softHyphen/>
        <w:t>êng vµ ®ãn nhËn danh hiÖu Anh hïng lùc l</w:t>
        <w:softHyphen/>
        <w:t>îng vò trang nh©n d©n. Tíi dù LÔ mÝt tinh vÒ phÝa kh¸ch mêi cã ®/c U«ng Chu L</w:t>
        <w:softHyphen/>
        <w:t>u- Uû viªn TW §¶ng-Phã Chñ tÞch Quèc héi, ®/c Ph¹m Vò LuËn –UVTW §¶ng -Bé tr</w:t>
        <w:softHyphen/>
        <w:t>ëng Bé GD&amp;§T, §/c §inh La Th¨ng – UVTW §¶ng- Bé tr</w:t>
        <w:softHyphen/>
        <w:t>ëng Bé GTVT, c¸c ®/c l·nh ®¹o vµ  nguyªn lµ l·nh ®¹o c¸c Bé GD§T, Bé GTVT, c¸c TØnh , Thµnh phè cã quan hÖ hîp t¸c víi tr</w:t>
        <w:softHyphen/>
        <w:t>êng; L·nh ®¹o c¸c tr</w:t>
        <w:softHyphen/>
        <w:t>êng ®¹i häc, c¸c së GTVT, c¸c C¬ quan, doanh nghiÖp thuéc Bé GTVT; c¸c ®/c nguyªn lµ l·nh ®¹o nhµ tr</w:t>
        <w:softHyphen/>
        <w:t>êng c¸c thÕ hÖ, c¸c ®/c nguyªn lµ l·nh ®¹o vµ thµnh viªn c¸c ®oµn N2, D71 vµ TS73; ®¹i biÓu c¸c tr</w:t>
        <w:softHyphen/>
        <w:t>êng ®¹i häc, tæ chøc quèc tÕ, ®¹i sø qu¸n mét sè n</w:t>
        <w:softHyphen/>
        <w:t>íc t¹i Hµ Néi. §/c U«ng Chu L</w:t>
        <w:softHyphen/>
        <w:t>u thay mÆt l·nh ®¹o §¶ng vµ nhµ n</w:t>
        <w:softHyphen/>
        <w:t>íc trao danh hiÖu Anh hïng lùc l</w:t>
        <w:softHyphen/>
        <w:t>îng vò trang cho Tr</w:t>
        <w:softHyphen/>
        <w:t>êng.</w:t>
      </w:r>
    </w:p>
    <w:p>
      <w:pPr>
        <w:pStyle w:val="Normal"/>
        <w:ind w:firstLine="720"/>
        <w:jc w:val="both"/>
        <w:rPr/>
      </w:pPr>
      <w:r>
        <w:rPr>
          <w:sz w:val="26"/>
        </w:rPr>
        <w:t>Chñ tÞch n</w:t>
        <w:softHyphen/>
        <w:t>íc Tr</w:t>
        <w:softHyphen/>
        <w:t>¬ng TÊn Sang, Phã Chñ tÞch Quèc héi Tßng ThÞ Phãng, Bé tr</w:t>
        <w:softHyphen/>
        <w:t>ëng Bé Quèc phßng Phïng Quang Thanh göi l·ng hoa vµ th</w:t>
        <w:softHyphen/>
        <w:t xml:space="preserve"> chøc mõng Nhµ tr</w:t>
        <w:softHyphen/>
        <w:t>êng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Buæi lÔ ®</w:t>
        <w:softHyphen/>
        <w:t>îc tæ chøc trang träng, chu ®¸o, an toµn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Tæ chøc lÔ tiÕp nhËn quµ tÆng cña c¸c tËp thÓ vµ c¸ nh©n tÆng Tr</w:t>
        <w:softHyphen/>
        <w:t>êng nh©n kû niÖm 50 n¨m ngµy thµnh lËp Tr</w:t>
        <w:softHyphen/>
        <w:t>êng. Cã 12 ®¬n vÞ vµ c¸ nh©n tÆng tr</w:t>
        <w:softHyphen/>
        <w:t>êng víi tæng kinh phÝ lµ 3.148.000.000® ( ba tû mét t¨m bèn t¸m triÖu ®ång) trong ®ã cã 2.683 triÖu ®ång ®Ó nhµ tr</w:t>
        <w:softHyphen/>
        <w:t>êng x©y dùng c¬ së vËt chÊt; 465 triÖu ®ång cña Tæng c«ng ty Ph©n bãn vµ Ho¸ chÊt dÇu khÝ ®Ó trao 90 xuÊt häc bæng cho sinh viªn. T¹i buæi lÔ mÝt tinh kû niÖm, Nhµ tr</w:t>
        <w:softHyphen/>
        <w:t>êng nhËn ®</w:t>
        <w:softHyphen/>
        <w:t>îc 145 triÖu ®ång vµ c¸c tÆng vËt kh¸cdo c¸c tËp thÓ vµ c¸ nh©n trao tÆng.</w:t>
      </w:r>
    </w:p>
    <w:p>
      <w:pPr>
        <w:pStyle w:val="Normal"/>
        <w:ind w:firstLine="720"/>
        <w:jc w:val="both"/>
        <w:rPr/>
      </w:pPr>
      <w:r>
        <w:rPr>
          <w:sz w:val="26"/>
        </w:rPr>
        <w:t>- Trong khu«n khæ c¸c ho¹t ®éng chµo mõng kû niÖm 50 n¨m ngµy thµnh lËp Tr</w:t>
        <w:softHyphen/>
        <w:t>êng vµ ®ãn nhËn danh hiÖu Anh hïng LLVTND, Nhµ tr</w:t>
        <w:softHyphen/>
        <w:t>êng ®· tæ chøc LÔ b¸o c«ng t¹i L¨ng Chñ tÞch Hå ChÝ Minh trang nghiªm vµ xóc ®éng.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</w:rPr>
        <w:t>Tæ chøc “Liªn hoan tiÕng h¸t ThÇy vµ Trß tr</w:t>
        <w:softHyphen/>
        <w:t>êng §¹i häc GTVT chµo mõng kû niÖm 50 n¨m ngµy thµnh lËp Tr</w:t>
        <w:softHyphen/>
        <w:t xml:space="preserve">êng”. Héi diÔn thu hót hµng ngh×n c¸c CB-GV-CNV vµ SV tham gia. </w:t>
      </w:r>
      <w:r>
        <w:rPr>
          <w:sz w:val="26"/>
          <w:lang w:val="pt-BR"/>
        </w:rPr>
        <w:t>LÇn ®Çu tiªn C¬ së II cö ®éi v¨n nghÖ tham gia héi diÔn. Héi diÔn cã nhiÒu tiÕt môc xuÊt s¾c ®Ó l¹i Ên t</w:t>
        <w:softHyphen/>
        <w:t>îng tèt ®Ñp trong lßng kh¸n gi¶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- §oµn Thanh niªn Tr</w:t>
        <w:softHyphen/>
        <w:t>êng triÓn khai kÕ ho¹ch tæ chøc §¹i héi §oµn tr</w:t>
        <w:softHyphen/>
        <w:t xml:space="preserve">êng lÇn thø 27.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  <w:t>*/Mét sè viÖc cÇn rót kinh nghiÖm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- Nhµ tr</w:t>
        <w:softHyphen/>
        <w:t>êng phª b×nh mét sè CB-GV-CNV v¾ng mÆt trong buæi LÔ mÝt tinh kû niÖm 50 n¨m ngµy thµnh lËp tr</w:t>
        <w:softHyphen/>
        <w:t>êng. §Ò nghÞ Thñ tr</w:t>
        <w:softHyphen/>
        <w:t>ëng c¸c ®¬n vÞ kiÓm tra nh¾c nhë c¸c thµnh viªn cña ®¬n v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- §Ò nghÞ phßng B¶o vÖ t¨ng c</w:t>
        <w:softHyphen/>
        <w:t>êng c«ng t¸c kiÓm tra, kiÓm so¸t kh¸ch vµo tr</w:t>
        <w:softHyphen/>
        <w:t>êng. Tr¸nh hiÖn t</w:t>
        <w:softHyphen/>
        <w:t>îng mét sè ng</w:t>
        <w:softHyphen/>
        <w:t>êi lîi dông s¬ hë vµo b¸n hµng vµ lõa ®¶o, cµi ®Æt phÇn mÒm cho mét sè ®¬n vÞ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§oµn kiÓm tra Y tÕ häc ®</w:t>
        <w:softHyphen/>
        <w:t>êng cña Thµnh phè kiÕn nghÞ víi Nhµ tr</w:t>
        <w:softHyphen/>
        <w:t>êng vÒ viÖc ®¶m b¶o vÖ sinh an toµn thùc phÈm t¹i quÇy c¨ng tin nhµ A4, nhµ ¨n tËp thÓ cña Tr</w:t>
        <w:softHyphen/>
        <w:t xml:space="preserve">êng.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  <w:t>*/KiÕn nghÞ, ®Ò xuÊt cña c¸c ®¬n v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Phßng CTCT&amp;SV: §Ò nghÞ trang bÞ hÖ thèng ®Ìn chiÕu vµ söa ch÷a l¹i hÖ thèng rÌm s©n khÊu cho Héi tr</w:t>
        <w:softHyphen/>
        <w:t>êng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Ban QLG§: §Ò nghÞ cho l¾p thiÕt bÞ b¶o vÖ m¸y chiÕu t¹i c¸c phßng hä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Phßng HCTH: §Ò nghÞ sím ph©n quyÒn cËp nhËt th«ng tin trªn trang Th«ng tin ®iÖn tö cña Tr</w:t>
        <w:softHyphen/>
        <w:t>êng ®Ó phôc vô ho¹t ®éng cña Tr</w:t>
        <w:softHyphen/>
        <w:t>êng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-NhiÖm vô c«ng t¸c th¸ng 4/2012</w:t>
      </w:r>
    </w:p>
    <w:p>
      <w:pPr>
        <w:pStyle w:val="Normal"/>
        <w:jc w:val="both"/>
        <w:rPr/>
      </w:pPr>
      <w:r>
        <w:rPr/>
        <w:t>I-NhiÖm vô träng t©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72"/>
        <w:gridCol w:w="2438"/>
        <w:gridCol w:w="182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hiÖm v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§¬n vÞ chñ tr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§¬n vÞ phèi hîp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C«ng bè kÕt qu¶ häc tËp häc kú I cho sinh viªn ®µo t¹o theo tÝn ch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T Long chØ ®¹o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.§T§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Khoa, ViÖ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 chøc b¶o vÖ tèt nghiÖp cho K.49 khèi Kinh tÕ vµ CNT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PHT Long chØ ®¹o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pt-BR"/>
              </w:rPr>
              <w:t>-</w:t>
            </w:r>
            <w:r>
              <w:rPr>
                <w:iCs/>
                <w:sz w:val="26"/>
                <w:szCs w:val="26"/>
                <w:lang w:val="pt-BR"/>
              </w:rPr>
              <w:t>C¸cBM chuyªn m«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iÓn khai x©y dùng kÕ ho¹ch n¨m häc 2012-201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P.§T§H, P.§TS§H, Khoa §HTC, CSII, TTHTQTvÒ §T&amp;N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LG§ vµ c¸c BM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Õp tôc phèi hîp víi C«ng ty CMC hoµn chØnh phÇn mÒm qu¶n lý §µo t¹o, Tµi chÝn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T Long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.§T§H, KHT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BQT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 chøc tËp huÊn sö dông phÇn mÒm nhËp ®iÓm thi cho c¸c bé m«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T Long chØ ®¹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P.§T§H, c¸c BM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Khoa §HT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µn thµnh v¨n b¶n h</w:t>
              <w:softHyphen/>
              <w:t>íng dÉn thùc hiÖn Quy chÕ ®µo t¹o Th.S vµ TiÔn s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T Long chØ ®¹o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P.§TS§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BM cã ®µo t¹o Th.S vµ TS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>
                <w:sz w:val="26"/>
                <w:szCs w:val="26"/>
              </w:rPr>
              <w:t>ChuÈn bÞ néi dung cho Héi th¶o hÌ vÒ c«ng t¸c qu¶n lý vµ tæ chøc ®µo t¹o theo TÝn ch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P.§T§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®¬n v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Õp tôc chuÈn bÞ c«ng t¸c tuyÓn sinh ®¹i häc n¨m 20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T Long chØ ®¹o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P.§T§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«n ®èc nghiÖm thu c¸c ®Ò tµi NCKH theo Dù ¸n GD §H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T VÞnh chØ ®¹o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P.KHCN,Ban QL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Chñ nhiÖm ®Ò tµ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 chøc Héi nghÞ NCKH cña sinh viªn n¨m häc 2011-20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T VÞnh chØ ®¹o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P.KHC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®¬n v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æ chøc kiÓm tra t×nh h×nh ho¹t ®éng cña c¸c C«ng ty, Trung t©m  trong Tr</w:t>
              <w:softHyphen/>
              <w:t>ê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T VÞnh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.KHC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.TCK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¸c C«ng ty, Trung t©m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µnh lËp BC§ thµnh lËp C«ng ty cña Tr</w:t>
              <w:softHyphen/>
              <w:t>êng vµ chuyÓn ®æi m« h×nh ho¹t ®éng cña c¸c C«ng ty, trung t©m KHCN trong tr</w:t>
              <w:softHyphen/>
              <w:t>ê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P.KHCN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P.TCC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µn thiÖn Quy tr×nh thùc hiÖn c«ng viÖc ®æi míi: Qu¶n lý ®iÓm sinh viªn; Tæng hîp khèi l</w:t>
              <w:softHyphen/>
              <w:t>îng gi¶ng d¹y;Thanh to¸n gi¶ng d¹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CCB,P. §TS§H, Khoa §HTC,TT Hîp t¸c QTvÒ §T vµ N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®¬n v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Õp tôc triÓn khai dù ¸n c¬ së III t¹i khu ®¹i häc phè HiÕ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an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an QL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µn thµnh bæ sung phô lôc Quy chÕ chi tiªu néi bé cho CSII; Kinh phÝ kho¸n gän cho c¸c ®¬n vÞ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an Th</w:t>
              <w:softHyphen/>
              <w:t xml:space="preserve"> k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.TCCB, P.TC-KT vµ c¸c ®¬n vÞ cã kho¸n gä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Õp tôc chØnh trang c¬ së vËt chÊt, VSMT trong tr</w:t>
              <w:softHyphen/>
              <w:t>ê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PHT ViÖt chØ ®¹o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P.TBQ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LG§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µn chØnh, ban hµnh mÉu v¨n b¶n hµnh chÝnh cña Tr</w:t>
              <w:softHyphen/>
              <w:t>ê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-P.HCT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®¬n v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æ chøc Héi nghÞ tæng kÕt c«ng t¸c cè vÊn häc tËp cho sinh viª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PHT ViÖt chØ ®¹o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-P.CTCT&amp;S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¸cKhoa, ViÖ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Ëp kÕ ho¹ch ®Çu t</w:t>
              <w:softHyphen/>
              <w:t xml:space="preserve"> trang thiÕt bÞ khu gi¶ng ®</w:t>
              <w:softHyphen/>
              <w:t>ê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PHT ViÖt chØ ®¹o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-P.TBQ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an QLG§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æ chøc §¹i héi §oµn thanh niªn  Tr</w:t>
              <w:softHyphen/>
              <w:t>êng lÇn thø 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PHT ViÖt chØ ®¹o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§oµn T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Ëp kÕ ho¹ch XD míi vµ söa ch÷a CSVC cña CS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G§ C¬ së II chØ ®¹o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-CSI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  <w:t>II-NhiÖm vô cô thÓ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1-Phßng §µo t¹o §H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TiÕp tôc thùc hiÖn c¸c c«ng viÖc vÒ tuyÓn sinh 2012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Hoµn thµnh quyÕt ®Þnh c¶nh c¸o häc vô, th«i häc cho SV K50, K51, K52 cña häc kú I n¨m  häc 2011-2012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LËp kÕ ho¹ch n¨m häc 2012-2013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LËp kÕ ho¹ch tËp huÊn vÒ c«ng t¸c nhËp ®iÓm t¹i Bé m«n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LËp kÕ ho¹ch tæ chøc tËp huÊn vÒ c«ng t¸c qu¶n lý vµ tæ chøc ®µo t¹o theo tÝn chØ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Phèi hîp víi c¸c Khoa, BM trong viÖc tæ chøc b¶o vÖ tèt nghiÖp K49 Khèi VTKT vµ CNTT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TiÕp tôc phèi hîp víi c«ng ty phÇn mÒm CMC trong viÖc x©y dùng phÇn mÒm thanh to¸n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Phèi hîp víi Trung t©m øng dông CNTT tæ chøc triÓn khai nhËp ®iÓm cña c¸c BM vµ th«ng tin ®Õn c¸c BM.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2- Phßng §µo t¹o Sau ®¹i häc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TriÓn khai c«ng t¸c chuÈn bÞ tuyÓn sinh ®ît 1 n¨m 2012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TiÕp tôc tæ chøc häc «n tËp vµ bæ sung kiÕn thøc phôc vô tuyÓn sinh ®ît 2 (th¸ng 10/2012)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Hoµn thµnh viÖc kiÓm tra tiÕn ®é NCS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Hoµn thµnh th«ng b¸o xÐt tuyÓn NCS ®ît 2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Hoµn thµnh kÕ ho¹ch häc tËp n¨m häc 2012-2013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Dù th¶o Quy chÕ ®µo t¹o tr×nh ®é Th¹c sü.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3-Phßng Khoa häc- C«ng nghÖ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KiÓm tra c¸c trung t©m vÒ ho¹t ®éng KHCN- L§SX vµ ®ãng nép cho nhµ tr</w:t>
        <w:softHyphen/>
        <w:t>êng n¨m 2011</w:t>
      </w:r>
    </w:p>
    <w:p>
      <w:pPr>
        <w:pStyle w:val="Normal"/>
        <w:jc w:val="both"/>
        <w:rPr/>
      </w:pPr>
      <w:r>
        <w:rPr>
          <w:sz w:val="26"/>
          <w:szCs w:val="26"/>
        </w:rPr>
        <w:t>- Tham gia Héi th¶o KHCN c¸c tr</w:t>
        <w:softHyphen/>
        <w:t>êng §H Kü thuË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huÈn bÞ cho t¹p chÝ  Khoa häc GTVT sè 37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- Ph©n bæ kinh phÝ NCKH n¨m 2012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4-Phßng Tæ chøc- C¸n bé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iÕp tôc c«ng t¸c ®èi chiÕu sæ b¶o hiÓm x· hé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Hoµn thµnh c«ng t¸c xÐt phô cÊp th©m niªn nhµ gi¸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-Phßng §èi ngo¹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iÓm tra, rµ so¸t bæ xung c¸c mÉu v¨n b¶n, mÉu th</w:t>
        <w:softHyphen/>
        <w:t xml:space="preserve"> giao dÞch quèc tÕ b»ng tiÕng A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§ãn tiÕp ®oµn kh¸ch tr</w:t>
        <w:softHyphen/>
        <w:t>êng §H Ph</w:t>
        <w:softHyphen/>
        <w:t>¬ng B¾c- Trung Quèc sang th¨m vµ lµm viÖc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-Phßng Tµi chÝnh kÕ to¸n</w:t>
      </w:r>
    </w:p>
    <w:p>
      <w:pPr>
        <w:pStyle w:val="Normal"/>
        <w:jc w:val="both"/>
        <w:rPr/>
      </w:pPr>
      <w:r>
        <w:rPr>
          <w:sz w:val="26"/>
          <w:szCs w:val="26"/>
        </w:rPr>
        <w:t>- Phôc vô c¸c kho¶n thu chi th</w:t>
        <w:softHyphen/>
        <w:t>êng xuyª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QuyÕt to¸n c¸c c«ng viÖc phôc vô kû niÖm 50 n¨m ngµy thµnh lËp tr</w:t>
        <w:softHyphen/>
        <w:t>êng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-Phßng TBQ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hèi hîp  víi Bé m«n §iÖn tö ViÔn th«ng lËp dù ¸n “T¨ng c</w:t>
        <w:softHyphen/>
        <w:t>êng n¨ng lùc nghiªn cøu cho Phßng ThÝ nghiÖm §iÖn tö viÔn th«ng” tr×nh c¸c cÊp phª duyÖ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QuyÕt to¸n c¸c dù ¸n, c¸c c«ng tr×nh ®· triÓn khai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8-Phßng HCTH</w:t>
      </w:r>
      <w:r>
        <w:rPr>
          <w:b/>
          <w:bCs/>
          <w:i/>
          <w:iCs/>
          <w:sz w:val="26"/>
          <w:szCs w:val="26"/>
        </w:rPr>
        <w:t>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ChuÈn hãa vµ tr×nh BGH phª duyÖt mÉu chung cho c¸c v¨n b¶n hµnh chÝnh cña Tr</w:t>
        <w:softHyphen/>
        <w:t>êng theo quy ®Þnh t¹i Th«ng t</w:t>
        <w:softHyphen/>
        <w:t xml:space="preserve"> 01/2011/TT-BNV cña Bé Néi vô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Rót kinh nghiÖm viÖc vËn hµnh thö phÇn mÒm qu¶n lý v¨n b¶n ®Ó hoµn chØnh tr</w:t>
        <w:softHyphen/>
        <w:t>íc khi ®</w:t>
        <w:softHyphen/>
        <w:t>a vµo sö dông chÝnh thøc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Phôc vô c¸c c«ng viÖc th</w:t>
        <w:softHyphen/>
        <w:t>êng xuyªn kh¸c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-Phßng CTCT&amp;S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æ chøc trao häc bæng cña Tæng c«ng ty Hãa chÊt dÇu khÝ cho Sinh viª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riÓn khai viÖc xuÊt b¶n Ên phÈm giíi thiÖu vÒ c¸c ®¬n vÞ trong tr</w:t>
        <w:softHyphen/>
        <w:t>ê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oµn thµnh viÖc tæ chøc Héi nghÞ Cè vÊn häc tËp cho toµn bé c¸c Khoa, ViÖn, tæng hîp b¸o c¸o nhµ tr</w:t>
        <w:softHyphen/>
        <w:t>êng ph</w:t>
        <w:softHyphen/>
        <w:t>¬ng ¸n ®iÒu chØ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hèi hîp tæ chøc §¹i héi §oµn Thanh niªn tr</w:t>
        <w:softHyphen/>
        <w:t>ê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hèi hîp tæ chøc Héi nghÞ NCKH Sinh viªn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-Phßng B¶o vÖ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iÓm so¸t chÆt chÏ ng</w:t>
        <w:softHyphen/>
        <w:t>êi ra vµo tr</w:t>
        <w:softHyphen/>
        <w:t>êng, ®¶m b¶o an toµn c¬ quan.</w:t>
        <w:tab/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§¶m b¶o an toµn cho sinh viªn häc tèi.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11-Ban QL c¸c Dù ¸n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iÕp tôc thu thËp sè liÖu phôc vô viÖc viÖc triÓn khai Dù ¸n C¬ së III t¹i H</w:t>
        <w:softHyphen/>
        <w:t>ng Yªn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NghiÖm thu vµ quyÕt to¸n mét sè ®Ò tµi NCKH thuéc Dù ¸n GD §H 2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QuyÕt to¸n mét sè ®Ò tµi NCKH thuéc Dù ¸n GD §H 2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huÈn bÞ thñ tôc cho mét sè ®oµn c¸n bé ®i thùc tËp 1 th¸ng t¹i n</w:t>
        <w:softHyphen/>
        <w:t>íc ngoµi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iÕp tôc theo dâi tiÕn ®é khãa häc “§µo t¹o khai th¸c vËn hµnh thiÕt bÞ”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huÈn bÞ hå s¬ mêi thÇu vµ ph¸t hµnh hå s¬ mêi thÇu gãi thÇu kinh phÝ ®</w:t>
        <w:softHyphen/>
        <w:t>îc bæ sung thuéc dù ¸n GD §H2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12-Ban QL KTX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Phèi hîp víi Héi sinh viªn t¹i KTX tuyªn truyÒn sinh viªn thùc hiÖn néi quy, quy chÕ, triÓn khai ch</w:t>
        <w:softHyphen/>
        <w:t>¬ng tr×nh “ Nhµ ë kiÓu mÉu”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¨ng c</w:t>
        <w:softHyphen/>
        <w:t>êng c«ng t¸c tuÇn tra, kiÓm so¸t cæng, ®¶m b¶o c«ng t¸c trËt tù trÞ an t¹i khu nhµ ë sinh viªn vµ c¸c líp häc t¹i KTX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¨ng c</w:t>
        <w:softHyphen/>
        <w:t>êng c«ng t¸c tuyªn truyÒn sinh viªn néi tró thùc hiÖn néi quy, quy chÕ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Phôc vô ®Çy ®ñ ®iÖn n</w:t>
        <w:softHyphen/>
        <w:t xml:space="preserve">íc sinh ho¹t cho sinh viªn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Phèi hîp víi P.CTCT&amp;SV duy tr× c«ng t¸c ph¸t thanh t¹i KTX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Phèi hîp víi Tr¹m Y tÕ kiÓm tra vÖ sinh t¹i c¸c quÇy, qu¸n vµ phßng ë sinh viªn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13- Ban Qu¶n lý Gi¶ng ®</w:t>
        <w:softHyphen/>
        <w:t>êng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Bè trÝ phßng thi cho c¸c líp  hÖ VLVH vµ c¸c líp cao häc häc m«n tù chän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huÈn bÞ bè trÝ phßng thi häc kú 2 cho c¸c líp niªn chÕ K49</w:t>
      </w:r>
    </w:p>
    <w:p>
      <w:pPr>
        <w:pStyle w:val="Normal"/>
        <w:jc w:val="both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14. Trung t©m øng dông C«ng nghÖ th«ng tin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TiÕp tôc triÓn khai c«ng t¸c ®µo t¹o, dÞch vô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TiÕp tôc bæ xung, hoµn thiÖn trang th«ng tin ®iÖn tö cña tr</w:t>
        <w:softHyphen/>
        <w:t>êng.</w:t>
      </w:r>
    </w:p>
    <w:p>
      <w:pPr>
        <w:pStyle w:val="Normal"/>
        <w:jc w:val="both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15-Trung t©m Th«ng tin- th</w:t>
        <w:softHyphen/>
        <w:t xml:space="preserve"> viÖn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T¨ng c</w:t>
        <w:softHyphen/>
        <w:t>êng c«ng t¸c phôc vô cho sinh viªn m</w:t>
        <w:softHyphen/>
        <w:t xml:space="preserve">în gi¸o tr×nh, tµi liÖu tham kh¶o 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Phôc vô b¹n ®äc tËn t×nh, chu ®¸o t¹i c¸c phßng ®äc</w:t>
      </w:r>
    </w:p>
    <w:p>
      <w:pPr>
        <w:pStyle w:val="Normal"/>
        <w:jc w:val="both"/>
        <w:rPr/>
      </w:pPr>
      <w:r>
        <w:rPr>
          <w:sz w:val="26"/>
          <w:szCs w:val="26"/>
          <w:lang w:val="es-MX"/>
        </w:rPr>
        <w:t>- Lªn kÕ ho¹ch b¸o c¸o Ban Gi¸m hiÖu mua bæ sung tµi liÖu tham kh¶o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s-MX"/>
        </w:rPr>
        <w:t>16-Trung t©m KHCN GTVT.</w:t>
      </w:r>
      <w:r>
        <w:rPr>
          <w:sz w:val="26"/>
          <w:szCs w:val="26"/>
          <w:lang w:val="es-MX"/>
        </w:rPr>
        <w:t xml:space="preserve"> 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Lªn kÕ ho¹ch gi¶ng d¹y thùc hµnh thÝ nghiÖm cho häc kú II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- TiÕp tôc phôc vô ®Ò tµi NCKH c¸c cÊp, phôc vô NCS, häc viªn cao häc cã nhu cÇu. 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TiÕp tôc chiªu sinh c¸c líp båi d</w:t>
        <w:softHyphen/>
        <w:t>ìng nghiÖp vô ng¾n h¹n.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Duy tu, b¶o d</w:t>
        <w:softHyphen/>
        <w:t>ìng th</w:t>
        <w:softHyphen/>
        <w:t xml:space="preserve">êng xuyªn m¸y mãc, thiÕt bÞ 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Tæ chøc Héi th¶o víi chuyªn gia Hungari vÒ chÊt gia cè Ecobond trong x©y dùng ®</w:t>
        <w:softHyphen/>
        <w:t>êng vµ c¬ së h¹ tÇng</w:t>
      </w:r>
    </w:p>
    <w:p>
      <w:pPr>
        <w:pStyle w:val="Normal"/>
        <w:jc w:val="both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17-Trung t©m ®µo t¹o thùc hµnh vµ chuyÓn giao c«ng nghÖ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H</w:t>
        <w:softHyphen/>
        <w:t xml:space="preserve">íng dÉn thùc tËp 5 líp K52 thuéc khoa c«ng tr×nh theo tÝn chØ </w:t>
      </w:r>
    </w:p>
    <w:p>
      <w:pPr>
        <w:pStyle w:val="Normal"/>
        <w:jc w:val="both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18- Trung t©m hîp t¸c quèc tÕ vÒ ®µo t¹o vµ nghiªn cøu.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TiÕp tôc thùc hiÖn c¸c nhiÖm vô ®</w:t>
        <w:softHyphen/>
        <w:t>îc giao.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Tæ chøc Gi¶i bãng ®¸ sinh viªn trung t©m 2012</w:t>
      </w:r>
    </w:p>
    <w:p>
      <w:pPr>
        <w:pStyle w:val="Normal"/>
        <w:jc w:val="both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19- Tr¹m Y tÕ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Duy tr× c«ng viÖc kh¸m, ch÷a bÖnh, t</w:t>
        <w:softHyphen/>
        <w:t xml:space="preserve"> vÊn søc kháe cho CB-GV-CNV vµ sinh viªn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Lµm b¸o c¸o c«ng t¸c kh¸m ch÷a bÖnh BHYT quý I n¨m 2012.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Phun hãa chÊt diÖt c«n trïng.</w:t>
      </w:r>
    </w:p>
    <w:p>
      <w:pPr>
        <w:pStyle w:val="Normal"/>
        <w:jc w:val="both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20-X</w:t>
        <w:softHyphen/>
        <w:t>ëng in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Hoµn thµnh in c¸c tµi liÖu: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+ Tµi liÖu tuyÓn sinh §¹i häc hÖ chÝnh quy n¨m häc 2012- 2013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+ Gi¸o tr×nh Quy ho¹ch kü thuËt vµ tæ chøc giao th«ng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+ Gi¸o tr×nh An toµn giao th«ng ®</w:t>
        <w:softHyphen/>
        <w:t>êng bé</w:t>
      </w:r>
    </w:p>
    <w:p>
      <w:pPr>
        <w:pStyle w:val="Normal"/>
        <w:jc w:val="both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21-Khoa §¹i häc T¹i chøc</w:t>
      </w:r>
    </w:p>
    <w:p>
      <w:pPr>
        <w:pStyle w:val="Normal"/>
        <w:jc w:val="both"/>
        <w:rPr>
          <w:bCs/>
          <w:sz w:val="26"/>
          <w:szCs w:val="26"/>
          <w:lang w:val="es-MX"/>
        </w:rPr>
      </w:pPr>
      <w:r>
        <w:rPr>
          <w:bCs/>
          <w:sz w:val="26"/>
          <w:szCs w:val="26"/>
          <w:lang w:val="es-MX"/>
        </w:rPr>
        <w:t>- TiÕp tôc lËp KÕ ho¹ch gi¶ng d¹y n¨m häc 2012-2013</w:t>
      </w:r>
    </w:p>
    <w:p>
      <w:pPr>
        <w:pStyle w:val="Normal"/>
        <w:jc w:val="both"/>
        <w:rPr>
          <w:bCs/>
          <w:sz w:val="26"/>
          <w:szCs w:val="26"/>
          <w:lang w:val="es-MX"/>
        </w:rPr>
      </w:pPr>
      <w:r>
        <w:rPr>
          <w:bCs/>
          <w:sz w:val="26"/>
          <w:szCs w:val="26"/>
          <w:lang w:val="es-MX"/>
        </w:rPr>
        <w:t>- ChuÈn bÞ xÐt l</w:t>
        <w:softHyphen/>
        <w:t>u ban, lªn líp n¨m häc 2011-2012 cho c¸c líp hÖ Võa lµm võa häc.</w:t>
      </w:r>
    </w:p>
    <w:p>
      <w:pPr>
        <w:pStyle w:val="Normal"/>
        <w:jc w:val="both"/>
        <w:rPr>
          <w:bCs/>
          <w:sz w:val="26"/>
          <w:szCs w:val="26"/>
          <w:lang w:val="es-MX"/>
        </w:rPr>
      </w:pPr>
      <w:r>
        <w:rPr>
          <w:bCs/>
          <w:sz w:val="26"/>
          <w:szCs w:val="26"/>
          <w:lang w:val="es-MX"/>
        </w:rPr>
      </w:r>
    </w:p>
    <w:p>
      <w:pPr>
        <w:pStyle w:val="Normal"/>
        <w:jc w:val="both"/>
        <w:rPr>
          <w:sz w:val="26"/>
          <w:lang w:val="es-MX"/>
        </w:rPr>
      </w:pPr>
      <w:r>
        <w:rPr>
          <w:sz w:val="26"/>
          <w:lang w:val="es-MX"/>
        </w:rPr>
        <w:drawing>
          <wp:inline distT="0" distB="0" distL="0" distR="0">
            <wp:extent cx="5939790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39:00Z</dcterms:created>
  <dc:creator>Anh Quan</dc:creator>
  <dc:description/>
  <cp:keywords/>
  <dc:language>en-US</dc:language>
  <cp:lastModifiedBy>hoa 510</cp:lastModifiedBy>
  <cp:lastPrinted>2012-04-04T14:47:00Z</cp:lastPrinted>
  <dcterms:modified xsi:type="dcterms:W3CDTF">2012-04-05T07:35:00Z</dcterms:modified>
  <cp:revision>85</cp:revision>
  <dc:subject/>
  <dc:title>Bé gi¸o dôc vµ ®µo t¹o                        Céng hoµ x• héi chñ nghÜa viÖt nam</dc:title>
</cp:coreProperties>
</file>